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52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143-0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</w:t>
        <w:tab/>
        <w:t xml:space="preserve"> 16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йфуллина Руслана Рашито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айфуллин Р.Р., проживающий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3.02.2025 года штраф в размере 5000 рублей, назначенный постановлением МИФНС России №11 по ХМАО-Югре № 86172425600033000003 от 28.10.2024 года, вступившим в законную силу 02.12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Сайфуллин Р.Р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Сайфуллина Р.Р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172503500478500002 от 19.03.2025; копией постановления по делу об административном правонарушении № 86172425600033000003 от 28.10.2024 года, вступившим в законную силу 02.12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айфуллина Р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ИФНС России №11 по ХМАО-Югре № 86172425600033000003 от 28.10.2024 года, вступило в законную силу 02.12.2024 следовательно, штраф должен был быть уплачен до 03.02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Сайфуллина Р.Р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Сайфуллина Р.Р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айфуллина Р.Р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йфуллина Руслана Рашит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4522520143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52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